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Heading3"/>
        <w:spacing w:before="0" w:after="0"/>
        <w:rPr/>
      </w:pPr>
      <w:r>
        <w:rPr>
          <w:rFonts w:cs="Mangal"/>
        </w:rPr>
        <w:t>वनामकृवित</w:t>
      </w:r>
      <w:r>
        <w:rPr/>
        <w:t xml:space="preserve"> </w:t>
      </w:r>
      <w:r>
        <w:rPr>
          <w:rFonts w:cs="Mangal"/>
        </w:rPr>
        <w:t>संयुक्‍त</w:t>
      </w:r>
      <w:r>
        <w:rPr/>
        <w:t xml:space="preserve"> </w:t>
      </w:r>
      <w:r>
        <w:rPr>
          <w:rFonts w:cs="Mangal"/>
        </w:rPr>
        <w:t>कृषि</w:t>
      </w:r>
      <w:r>
        <w:rPr/>
        <w:t xml:space="preserve"> </w:t>
      </w:r>
      <w:r>
        <w:rPr>
          <w:rFonts w:cs="Mangal"/>
        </w:rPr>
        <w:t>संशोधन</w:t>
      </w:r>
      <w:r>
        <w:rPr/>
        <w:t xml:space="preserve"> </w:t>
      </w:r>
      <w:r>
        <w:rPr>
          <w:rFonts w:cs="Mangal"/>
        </w:rPr>
        <w:t>व</w:t>
      </w:r>
      <w:r>
        <w:rPr/>
        <w:t xml:space="preserve"> </w:t>
      </w:r>
      <w:r>
        <w:rPr>
          <w:rFonts w:cs="Mangal"/>
        </w:rPr>
        <w:t>विकास</w:t>
      </w:r>
      <w:r>
        <w:rPr/>
        <w:t xml:space="preserve"> </w:t>
      </w:r>
      <w:r>
        <w:rPr>
          <w:rFonts w:cs="Mangal"/>
        </w:rPr>
        <w:t>समितीची</w:t>
      </w:r>
      <w:r>
        <w:rPr/>
        <w:t xml:space="preserve"> </w:t>
      </w:r>
      <w:r>
        <w:rPr>
          <w:rFonts w:cs="Mangal"/>
        </w:rPr>
        <w:t>४५</w:t>
      </w:r>
      <w:r>
        <w:rPr/>
        <w:t xml:space="preserve"> </w:t>
      </w:r>
      <w:r>
        <w:rPr>
          <w:rFonts w:cs="Mangal"/>
        </w:rPr>
        <w:t>व्‍या</w:t>
      </w:r>
      <w:r>
        <w:rPr/>
        <w:t xml:space="preserve"> </w:t>
      </w:r>
      <w:r>
        <w:rPr>
          <w:rFonts w:cs="Mangal"/>
        </w:rPr>
        <w:t>बैठकीचे</w:t>
      </w:r>
      <w:r>
        <w:rPr/>
        <w:t xml:space="preserve"> </w:t>
      </w:r>
      <w:r>
        <w:rPr>
          <w:rFonts w:cs="Mangal"/>
        </w:rPr>
        <w:t>आयोजन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660000"/>
          <w:sz w:val="28"/>
          <w:sz w:val="28"/>
          <w:szCs w:val="28"/>
          <w:lang w:eastAsia="en-IN"/>
        </w:rPr>
        <w:t>राज्‍याचे माननीय कृषिमंत्री महोद्यांच्‍या हस्‍ते उद्घाट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660000"/>
          <w:sz w:val="28"/>
          <w:sz w:val="28"/>
          <w:szCs w:val="28"/>
          <w:lang w:eastAsia="en-IN"/>
        </w:rPr>
        <w:t>तीन दिवशीय बैठकीत तीनशे कृषि शास्‍त्रज्ञांचा सहभाग</w:t>
      </w:r>
      <w:r>
        <w:rPr>
          <w:rFonts w:eastAsia="Times New Roman" w:cs="Mangal" w:ascii="Mangal" w:hAnsi="Mangal"/>
          <w:b/>
          <w:bCs/>
          <w:color w:val="660000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660000"/>
          <w:sz w:val="28"/>
          <w:sz w:val="28"/>
          <w:szCs w:val="28"/>
          <w:lang w:eastAsia="en-IN"/>
        </w:rPr>
        <w:t xml:space="preserve">३० नवीन वाणासह साधारणतः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२८०</w:t>
      </w:r>
      <w:r>
        <w:rPr>
          <w:rFonts w:ascii="Mangal" w:hAnsi="Mangal" w:eastAsia="Times New Roman"/>
          <w:b/>
          <w:b/>
          <w:bCs/>
          <w:color w:val="660000"/>
          <w:sz w:val="28"/>
          <w:sz w:val="28"/>
          <w:szCs w:val="28"/>
          <w:lang w:eastAsia="en-IN"/>
        </w:rPr>
        <w:t xml:space="preserve"> तंत्रज्ञान शिफारसी मांडल्या जाणा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संतराव नाईक मराठवाडा कृषि विद्यापीठात आयोजित संयुक्‍त कृषि संशोधन व विकास समितीच्‍या ४५ व्‍या बैठकीनिमित्‍त दिनांक २६ मे रोजी माननीय कुलगुरू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्‍यंकटेश्‍वरलु यांच्‍या अध्‍यक्षतेखाली पत्रकार परिषद संपन्‍न झाल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दरिल पत्रकार परिषदेत संशोधन संचालक डॉ दत्‍तप्रसाद वासकर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िस्‍तार शिक्षण संचालक डॉ बी बी भोसले आदींची प्रमुख उपस्थिती होत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िविध प्रसार माध्‍यमांचे प्रतिनिधी मोठया संख्‍येने उपस्थित होत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ैठकीचे सुत्रसंचालन संशोधन उपसंचालक डॉ अशोक जाधव यांनी केले तर आभार जनसंपर्क अधिकारी डॉ प्रविण कापसे यांनी मानल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660000"/>
          <w:sz w:val="28"/>
          <w:sz w:val="28"/>
          <w:szCs w:val="28"/>
          <w:lang w:eastAsia="en-IN"/>
        </w:rPr>
        <w:t>प्रेस नो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महाराष्‍ट्रातील चारही कृषि विद्यापीठांनी केलेले संशोधन शेतक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-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ंपर्यंत पोहोचविण्‍यासाठी महत्‍वाचा टप्‍पा मानल्‍या जाण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-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 संयुक्‍त कृषि संशोधन व विकास समितीची ४५ वी बैठक दिनांक २९ ते ३१ मे दरम्‍यान परभणी येथे महाराष्‍ट्र कृषि शिक्षण व संशोधन परिषद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ुणे आणि वसंतराव नाईक मराठवाडा कृषि विद्यापीठ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रभणी यांच्‍या संयुक्‍त विद्यमाने होत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दरिल बैठकीचे उद्घाटन राज्‍याचे कृषि व </w:t>
      </w:r>
      <w:r>
        <w:rPr>
          <w:rFonts w:ascii="Mangal" w:hAnsi="Mangal"/>
          <w:b/>
          <w:b/>
          <w:bCs/>
          <w:color w:val="274E13"/>
          <w:sz w:val="28"/>
          <w:sz w:val="28"/>
          <w:szCs w:val="28"/>
        </w:rPr>
        <w:t>फलोत्पादन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मंत्री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्र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ांडुरंगजी फुंडकर यांच्‍या अध्‍यक्षतेखाली दिनांक २९ मे रोजी सकाळी १०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३० वाजता कृषि महाविद्यालयाच्‍या सभागृहात हो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ैठकीस महाराष्‍ट्र कृषि शिक्षण व संशोधन परिषदेचे उपाध्यक्ष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ाम खर्च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ृषि व फलोत्पादनाचे अप्‍पर मुख्य सचिव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्र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विजय कुमार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भाप्रस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अकोला येथील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ंजाबराव देशमुख कृषि विद्यापीठाचे कुलगुरु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आर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ज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दाण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दापोली येथील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ाळासाहेब सावंत कोंकण कृषि विद्यापीठाचे कुलगुरु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तपस भट्टाचार्य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ाहुरी येथील महात्मा फुले कृषि विद्यापीठाचे कुलगुरु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िश्‍वनाथ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ृषि परिषदेचे महासंचालक तथा सदस्य सचिव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एम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नागरगोजे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भाप्रस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ंची प्रमुख उपस्थिती लाभणार असुन वसंतराव नाईक मराठवाडा कृषि विद्यापीठाचे कुलगुरू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्‍यंकटेश्‍वरलु हे बैठकीचे स्वागताध्यक्ष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वेळी विद्यापीठ तंत्रज्ञान व उपक्रमावर आधारित प्रदर्शनीचेही आयोजन करण्‍यात आले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ाज्यातील कृषि विद्यापीठांनी केलेल्या संशोधनामुळे नजीकच्या काळात विविध पिकांचे उत्पादन व उत्पादकता यात लक्षणीय वाढ दिसुन येत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तरी हवामान बदल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दुष्काळग्रस्त परिस्थित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लोकसंख्या वाढीमुळे निर्माण झालेल्या अन्न सुरक्षतेचा प्रश्‍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जमिनीच्‍या सुपीकताचा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softHyphen/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हास व विविध कारणांमुळे होणारे कृषि उत्पादनाचे नुकसान यामुळे कृषि उत्‍पादन वाढीवर मर्यादा येत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 अनुषगांने राज्‍यातील चारही कृषि विद्यापीठांनी केलेल्या संशोधनातुन शेतक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softHyphen/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ंना शाश्‍वत उत्पादन देणारे विविध पिकांचे सुधारीत व संकरीत वा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शुधनाच्या सुधारीत प्रजात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ीक लागवड तंत्रज्ञा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एकात्मिक अन्नद्रव्य व्यवस्थाप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एकात्मिक कीड व रोग व्यवस्थाप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मृद व जलसंधारण आदीसह अनेक महत्वाच्या शिफारसीबाबत बैठकीच्या माध्यमातून विचारमंथन होऊन शेतक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softHyphen/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ंसाठी प्रसारीत केल्या जाता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ेतक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-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ंच्‍या दृष्टीने सर्वात महत्वाची बाब म्हणजे सदरिल बैठकीत विविध पिकांचे अधिक उत्पादन देणारे ३० नवीन वाणासह साधारणतः</w:t>
      </w:r>
      <w:r>
        <w:rPr>
          <w:rFonts w:ascii="Mangal" w:hAnsi="Mangal" w:eastAsia="Times New Roman"/>
          <w:b/>
          <w:b/>
          <w:bCs/>
          <w:color w:val="660000"/>
          <w:sz w:val="28"/>
          <w:sz w:val="28"/>
          <w:szCs w:val="28"/>
          <w:lang w:eastAsia="en-IN"/>
        </w:rPr>
        <w:t xml:space="preserve">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२८० तंत्रज्ञान शिफारसी मांडल्या जा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4C1130"/>
          <w:sz w:val="28"/>
          <w:sz w:val="28"/>
          <w:szCs w:val="28"/>
          <w:lang w:eastAsia="en-IN"/>
        </w:rPr>
        <w:t>वसंतराव नाईक मराठवाडा कृषि विद्यापीठाच्‍या ४९ शिफारशींचे सादरीकर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संतराव नाईक मराठवाडा कृषि विद्यापीठांमार्फत संशोधनावर आधारीत एकुण ४९ शिफारशी बैठकीत सादर करण्यात येणार असुन यात तीन प्रसारीत वा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दोन पुर्व प्रसारीत वा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चार कृषि औजारे आदीसह तेरा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१३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ृषिविद्य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पाच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५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ाणी व्यवस्थाप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पाच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५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गृहविज्ञा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चार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४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िक संरक्ष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चार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४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ृषि अंभियांत्रिक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तीन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३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अन्नतंत्रज्ञा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दोन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ृषि अर्थशास्त्र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प्रत्‍येकी एक एकात्मिक पीक पद्धती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१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उद्यानविद्या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१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मृदविज्ञान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१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रेशीम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१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िफारशी या बैठकीत मांडण्यात ये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नामकृविच्या जवस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ंकरीत बाजर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टोमॅटो या पिकांच्या प्रत्येकी एक वाणाची शिफारस प्रसारणासाठी मांडण्यात ये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4C1130"/>
          <w:sz w:val="28"/>
          <w:sz w:val="28"/>
          <w:szCs w:val="28"/>
          <w:lang w:eastAsia="en-IN"/>
        </w:rPr>
        <w:t>राहुरी येथील महात्मा फुले कृषि विद्यापीठाच्‍या ८९ शिफारशींचे सादरीकर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महात्मा फुले कृषि विद्यापीठामार्फत संशोधनावर आधारित एकुण ८९ शिफारशी सादर करण्यात येणार असून यात ११ प्रसारित वा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७ पूर्वप्रसारीत वा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२ कृषि अवजारांसह इतर ६९ तंत्रज्ञान शिफारशी प्रसारणासाठी मांडण्यात ये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4C1130"/>
          <w:sz w:val="28"/>
          <w:sz w:val="28"/>
          <w:szCs w:val="28"/>
          <w:lang w:eastAsia="en-IN"/>
        </w:rPr>
        <w:t>अकोला येथील डॉ</w:t>
      </w:r>
      <w:r>
        <w:rPr>
          <w:rFonts w:eastAsia="Times New Roman" w:cs="Mangal" w:ascii="Mangal" w:hAnsi="Mangal"/>
          <w:b/>
          <w:bCs/>
          <w:color w:val="4C1130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4C1130"/>
          <w:sz w:val="28"/>
          <w:sz w:val="28"/>
          <w:szCs w:val="28"/>
          <w:lang w:eastAsia="en-IN"/>
        </w:rPr>
        <w:t>पंजाबराव देश्‍मुख कृषि विद्यापीठाच्‍या ८१ शिफारशींचे सादरीकर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ंजाबराव देश्‍मुख कृषि विद्यापीठामार्फत संशोधनावर आधारित एकुण ८१ शिफारशी सादर करण्यात येणार असून यात ११ प्रसारित वा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६ पूर्वप्रसारीत वा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५ कृषि अवजारांसह इतर ५९ तंत्रज्ञान शिफारशी प्रसारणासाठी मांडण्यात ये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4C1130"/>
          <w:sz w:val="28"/>
          <w:sz w:val="28"/>
          <w:szCs w:val="28"/>
          <w:lang w:eastAsia="en-IN"/>
        </w:rPr>
        <w:t>दापोली येथील डॉ</w:t>
      </w:r>
      <w:r>
        <w:rPr>
          <w:rFonts w:eastAsia="Times New Roman" w:cs="Mangal" w:ascii="Mangal" w:hAnsi="Mangal"/>
          <w:b/>
          <w:bCs/>
          <w:color w:val="4C1130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4C1130"/>
          <w:sz w:val="28"/>
          <w:sz w:val="28"/>
          <w:szCs w:val="28"/>
          <w:lang w:eastAsia="en-IN"/>
        </w:rPr>
        <w:t>बाळासाहेब सावंत कोकण कृषि विद्यापीठाच्‍या ६२ शिफारशींचे सादरीकर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ाळासाहेब सावंत कोकण कृषि विद्यापीठामार्फत संशोधनावर आधारित एकुण ६२ शिफारशी सादर करण्यात येणार असून यात ५ प्रसारित वा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३ कृषि अवजारांसह ५४ सुधारीत तंत्रज्ञान शिफारशी प्रसारणासाठी मांडण्यात ये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4C1130"/>
          <w:sz w:val="28"/>
          <w:sz w:val="28"/>
          <w:szCs w:val="28"/>
          <w:lang w:eastAsia="en-IN"/>
        </w:rPr>
        <w:t>तांत्रिक चर्चासत्रात साधारणत</w:t>
      </w:r>
      <w:r>
        <w:rPr>
          <w:rFonts w:eastAsia="Times New Roman" w:cs="Mangal" w:ascii="Mangal" w:hAnsi="Mangal"/>
          <w:b/>
          <w:bCs/>
          <w:color w:val="4C1130"/>
          <w:sz w:val="28"/>
          <w:szCs w:val="28"/>
          <w:lang w:eastAsia="en-IN"/>
        </w:rPr>
        <w:t xml:space="preserve">: </w:t>
      </w:r>
      <w:r>
        <w:rPr>
          <w:rFonts w:ascii="Mangal" w:hAnsi="Mangal" w:eastAsia="Times New Roman"/>
          <w:b/>
          <w:b/>
          <w:bCs/>
          <w:color w:val="4C1130"/>
          <w:sz w:val="28"/>
          <w:sz w:val="28"/>
          <w:szCs w:val="28"/>
          <w:lang w:eastAsia="en-IN"/>
        </w:rPr>
        <w:t>३०० शास्‍त्रज्ञांचा सहभा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तीन दिवस चालण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softHyphen/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 या बैठकीच्या तां‍त्रिक चर्चासत्रात चारही कृषि विद्यापीठातील साधारण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: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३०० कृषि शास्त्रज्ञ सहभाग नोंदविणार असुन वरील सर्व शिफारशींवर विचारमंथन होऊन शेतक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softHyphen/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ंसाठी प्रसारीत करण्यासाठी त्यास अंतिम मान्यता देण्यात ये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्रथम सत्रामध्ये भारतीय कृषि अनुसंधान परिषदे अंतर्गत असलेल्या महाराष्ट्रातील नऊ संशोधन संस्थांचे संचालक तसेच शास्त्रज्ञ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ाज्यशासनाच्या विविध विभागाचे अठरा आयुक्त पदाचे अधिकार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ृषि विषयक खात्‍याचे प्रमुखांचे व राज्यातील चारही कृषि विद्यापीठातील संशोधन संचालक अहवालाचे सादरीकरण कर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Mangal" w:hAnsi="Mangal" w:eastAsia="Times New Roman"/>
          <w:b/>
          <w:b/>
          <w:bCs/>
          <w:color w:val="4C1130"/>
          <w:sz w:val="28"/>
          <w:sz w:val="28"/>
          <w:szCs w:val="28"/>
          <w:lang w:eastAsia="en-IN"/>
        </w:rPr>
        <w:t>राष्‍ट्रीय पातळीवरील शास्‍त्रज्ञांचे विशेष सादरीकर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ागपुर येथील केंद्रीय कापुस संशोधन केंद्राचे संचालक तथा राष्ट्रीय लिंबुवर्गीय फळसंशोधन केंद्राचे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एम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एस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लदानीया तर मुंबई येथील केंद्रीय कापुस तंत्रज्ञान संशोधन संस्थेचे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ज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ाटील यांचे सादरीकरण हो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मुंबई येथील केंद्रीय मत्स्य शिक्षण संस्थेचे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गोपाल क्रिष्णा तसेच बारामती येथील राष्ट्रीय अजैविक ताण व्यवस्थापन संस्थेचे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ए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िंग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ोलापुर येथील राष्ट्रीय डाळींब संशोधन केंद्राचे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ामकृष्ण पाल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ुणे येथील राष्ट्रीय द्राक्ष संशोधन केंद्राचे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एस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ावं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ागपुर येथील राष्ट्रीय मृद सर्वेक्षण व जमीन वापर योजना केंद्राचे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ुरेंद्रकुमार सिंग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ुणे येथील कांदा व लसुण संशोधन संचालनालयाचे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िजय महाजन आणि फुलशेती संशोधन संचालनालय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ृषि महाविद्यालय पुणे येथील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्ह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्रसाद यांचे त्यांच्या क्षेत्रातील विविध विषयावर संशोधनात्मक सादरीकरण राह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प्रकारच्या वैविध्यपुर्ण संशोधनात्मक सादरीकरण प्रथमच या बैठकीतून करण्याचे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ुलगुरू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्‍यंकटेश्‍वरलू यांच्या कल्पनेतुन आयोजीत केले असुन सदरिल सादरीकरणे राज्यातील कृषि संशोधनकांना मार्गदर्शक ठर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तांत्रिक सत्राच्या एकुण १२ गटांमार्फत विविध शिफारशीवर विचारमंथन हो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 xml:space="preserve">तांत्रिक सत्राच्या पहिल्या गटात शेत पीके 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(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ीक सुधारणा व तंत्रज्ञान सुधारात्मक व्युहरचन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)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वर शिफारशी प्रसारीत हो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ैसर्गिक साधन संपत्ती व्यवस्थाप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उद्यानविद्या आणि पशु व मत्स्य विज्ञान या वरील शिफारशी अनुक्रमे गट क्र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३ व ४ मध्ये मांडण्यात ये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गट क्र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५ मध्ये मुलभुत शास्त्र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अन्नशास्त्र आणि तंत्रज्ञान या विषयावरील शिफारशी मांडण्यात येणार आहेत तर गट क्रमांक ६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७ व ८ मध्ये पीक संरक्षण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ृषि अभियांत्रिकी व सामाजीक शास्त्र या विषयावरील शिफारशी मांडण्यात ये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ेती पीके आणि उद्यानविद्या वाण प्रसारण तसेच कृषि यंत्रे व अवजारे प्रसारणावर चर्चा गट क्र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९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१० व ११ मध्ये हो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जैविक ताण सहन करणारे स्त्रोत नोंदणी प्रस्ताव गट क्र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१२ मध्ये मांडण्यात ये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ेतक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-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ंना हंगामापुर्वी कोणत्‍या पिकांस किती मागणी राहील व किती भाव राहील हा अंदाज बाधण्‍यासाठी राज्‍यापातळीवर सर्वांच्‍या सहभागातुन एक यंत्रणा निर्माण करण्‍याच्‍या दृष्‍टीने सदरिल बैठकित विचार मंथन करण्‍यात येणार असल्‍याची माहिती कुलगूरू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्‍यंकटेश्‍वरलु यांनी दिल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दरील बैठकीचा समारोप ३१ मे रोजी वसंतराव नाईक मराठवाडा कृषि विद्यापीठाचे कुलगुरू यांच्या अध्यक्षतेखाली होणार असून प्रमुख पाहुणे म्हणून कृषि परीषदेचे उपाध्यक्ष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ाम खर्चे यांची उपस्थिती लाभ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 बैठकीसाठी राज्याचे माननीय राज्‍यपाल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्र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च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िद्यासागर राव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,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मुख्यमंत्री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्र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देवेंद्रजी फडणवीस आदींसह अनेक मान्यवरांनी शुभेच्छा दिल्या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ार्यक्रमाच्या यशस्वीतेसाठी विविध समित्यांचे गठण करण्यात आल्याची माहिती संशोधन संचालक 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 xml:space="preserve">. 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दत्तप्रसाद वासकर यांनी दिल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IN"/>
        </w:rPr>
        <w:drawing>
          <wp:inline distT="0" distB="0" distL="0" distR="0">
            <wp:extent cx="6095365" cy="4665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IN"/>
        </w:rPr>
        <w:drawing>
          <wp:inline distT="0" distB="0" distL="0" distR="0">
            <wp:extent cx="6095365" cy="4665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mr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.bp.blogspot.com/-t7yXR0PllUo/WSbQWnCoQpI/AAAAAAAAOBw/XHt0dKWPxwwnS3-4i2lljnC2wnTkUxLUgCLcB/s1600/Fron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1.bp.blogspot.com/-2OZ-EwidFS4/WSbQaYLxl6I/AAAAAAAAOB0/IfZn-LE5-UQR-FnhE5zi2quwKPyAhLI0gCLcB/s1600/Inner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7:00Z</dcterms:created>
  <dc:creator>lenovo</dc:creator>
  <dc:description/>
  <dc:language>en-US</dc:language>
  <cp:lastModifiedBy>lenovo</cp:lastModifiedBy>
  <cp:lastPrinted>2018-01-03T12:24:00Z</cp:lastPrinted>
  <dcterms:modified xsi:type="dcterms:W3CDTF">2018-01-03T07:28:00Z</dcterms:modified>
  <cp:revision>3</cp:revision>
  <dc:subject/>
  <dc:title/>
</cp:coreProperties>
</file>